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SİN BÜYÜKŞEHİR BELEDİYE MECLİSİ PLAN  VE  BÜTÇE İLE EĞİTİM-KÜLTÜR-GENÇLİK VE SPOR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İSYONLARI MÜŞTEREK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3/03/2015                                                        KONU: Kurs Ücretle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28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.../03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5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3/03/2015 tarih ve 283 sayılı ara kararı ile Plan ve Bütçe ile Eğitim-Kültür-Gençlik ve Spor Komisyonu'na havale edilen,</w:t>
      </w:r>
      <w:r>
        <w:rPr>
          <w:bCs/>
          <w:sz w:val="24"/>
          <w:szCs w:val="24"/>
        </w:rPr>
        <w:t xml:space="preserve"> Spor Akademisinin kurs ücretlerinin belirlenmesi ile ilgili teklifin</w:t>
      </w:r>
      <w:r>
        <w:rPr>
          <w:sz w:val="24"/>
          <w:szCs w:val="24"/>
        </w:rPr>
        <w:t xml:space="preserve"> komisyonlarımı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bCs/>
          <w:sz w:val="24"/>
          <w:szCs w:val="24"/>
        </w:rPr>
        <w:t>Spor Dairesi Başkanlığı bünyesinde açılacak olan Spor Akademisi kurslarının</w:t>
      </w:r>
      <w:r>
        <w:rPr>
          <w:sz w:val="24"/>
          <w:szCs w:val="24"/>
        </w:rPr>
        <w:t xml:space="preserve"> Şehit, Gazi aileleri ile engelli vatandaşlara ücretsiz kullandırılması şartıyla </w:t>
      </w:r>
      <w:r>
        <w:rPr>
          <w:b/>
          <w:sz w:val="24"/>
          <w:szCs w:val="24"/>
        </w:rPr>
        <w:t>İdaresinden geldiği şekliyle kabulüne</w:t>
      </w:r>
      <w:r>
        <w:rPr>
          <w:sz w:val="24"/>
          <w:szCs w:val="24"/>
        </w:rPr>
        <w:t xml:space="preserve">  komisyonlarımız tarafından karar verilmişti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</w:rPr>
        <w:t xml:space="preserve">Muhammet UÇAR                          Ömer KARADENİZ               </w:t>
        <w:tab/>
        <w:t xml:space="preserve">              Ahmet TÜRKA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KOMİSYON BAŞKANI                     KOMİSYON BŞK V.                   </w:t>
        <w:tab/>
        <w:t xml:space="preserve">              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ayram GÖNENLER</w:t>
        <w:tab/>
        <w:tab/>
        <w:tab/>
        <w:t xml:space="preserve">      Hikmet KOÇ</w:t>
        <w:tab/>
        <w:t xml:space="preserve"> 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EĞİTİM-KÜLTÜR-GENÇLİK-SPOR</w:t>
      </w:r>
      <w:r>
        <w:rPr/>
        <w:t xml:space="preserve"> </w:t>
      </w:r>
      <w:r>
        <w:rPr>
          <w:b/>
          <w:bCs/>
        </w:rPr>
        <w:t>KOMİSYONU ÜYELERİNİN ADI SOYADI VE İMZASI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misyon Başkanı</w:t>
        <w:tab/>
        <w:t>Komisyon Başkan Vekili</w:t>
        <w:tab/>
        <w:t xml:space="preserve">                     Üye</w:t>
        <w:tab/>
        <w:tab/>
        <w:t xml:space="preserve">                       Üye </w:t>
      </w:r>
    </w:p>
    <w:p>
      <w:pPr>
        <w:pStyle w:val="Normal"/>
        <w:rPr/>
      </w:pPr>
      <w:r>
        <w:rPr>
          <w:b/>
        </w:rPr>
        <w:t xml:space="preserve">Mehmet TOPKARA </w:t>
        <w:tab/>
        <w:t xml:space="preserve">       Derya ÖZİNÇ</w:t>
        <w:tab/>
        <w:tab/>
        <w:t>Volkan ŞEKER</w:t>
        <w:tab/>
        <w:tab/>
        <w:t xml:space="preserve">  Arif ÇİN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Üye</w:t>
        <w:tab/>
        <w:tab/>
        <w:tab/>
        <w:t xml:space="preserve">                   Üye </w:t>
        <w:tab/>
        <w:tab/>
        <w:tab/>
        <w:tab/>
        <w:t xml:space="preserve">    Üye</w:t>
        <w:tab/>
      </w:r>
    </w:p>
    <w:p>
      <w:pPr>
        <w:pStyle w:val="Normal"/>
        <w:rPr>
          <w:b/>
          <w:b/>
        </w:rPr>
      </w:pPr>
      <w:r>
        <w:rPr>
          <w:b/>
        </w:rPr>
        <w:t>Ömer KARADENİZ</w:t>
        <w:tab/>
        <w:t xml:space="preserve">                    İsmail YERLİKAYA</w:t>
        <w:tab/>
        <w:tab/>
        <w:t xml:space="preserve">        Ali Rıza KİBRİ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ucida Sans Unicode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character" w:styleId="BodytextLucidaSansUnicode85ptItalicSpacing0pt">
    <w:name w:val="Body text + Lucida Sans Unicode;8;5 pt;Italic;Spacing 0 pt"/>
    <w:basedOn w:val="Bodytex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2:00Z</dcterms:created>
  <dc:creator>user</dc:creator>
  <dc:description/>
  <cp:keywords/>
  <dc:language>en-US</dc:language>
  <cp:lastModifiedBy>Aidata</cp:lastModifiedBy>
  <cp:lastPrinted>2015-04-02T14:25:00Z</cp:lastPrinted>
  <dcterms:modified xsi:type="dcterms:W3CDTF">2015-04-02T11:25:00Z</dcterms:modified>
  <cp:revision>10</cp:revision>
  <dc:subject/>
  <dc:title>MERSİN  BÜYÜKŞEHİR BELEDİYE  MECLİSİ  PLAN VE BÜTÇE   KOMİSYON   RAPORU</dc:title>
</cp:coreProperties>
</file>